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głoszenie nr 40078 - 2017 z dnia 2017-03-09 r. </w:t>
            </w:r>
          </w:p>
          <w:p>
            <w:pPr>
              <w:pStyle w:val="Normal"/>
              <w:rPr/>
            </w:pPr>
            <w:r>
              <w:rPr/>
              <w:t>Warszawa: Druk i dostawa wydawnictw Centrum Sztuki Współczesnej – Zamek Ujazdowski</w:t>
              <w:br/>
              <w:t xml:space="preserve">OGŁOSZENIE O ZAMÓWIENIU - Usług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centralny zamawiając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 xml:space="preserve">Centrum Sztuki Współczesnej, krajowy numer identyfikacyjny 98615900000, ul. ul. Jazdów  2, 00467   Warszawa, woj. mazowieckie, państwo Polska, tel. +48 22 628 76 71-3, e-mail m.borkowska@csw.art.pl, faks +48 22 628 95 50. </w:t>
              <w:br/>
              <w:t xml:space="preserve">Adres strony internetowej (URL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2) RODZAJ ZAMAWIAJĄCEGO: </w:t>
            </w:r>
            <w:r>
              <w:rPr/>
              <w:t>Inny: instytucja kutur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csw.art.pl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csw.art.pl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łanie ofert lub wniosków o dopuszczenie do udziału w postępowaniu w inny sposób:</w:t>
            </w:r>
            <w:r>
              <w:rPr/>
              <w:br/>
              <w:t xml:space="preserve">tak </w:t>
              <w:br/>
              <w:t xml:space="preserve">Inny sposób: </w:t>
              <w:br/>
              <w:t>Centrum Sztuki Współczesnej - Zamek Ujazdowski ul. Jazdów 2, 00-467 Warszawa</w:t>
              <w:br/>
              <w:t xml:space="preserve">Adres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1) Nazwa nadana zamówieniu przez zamawiającego: </w:t>
            </w:r>
            <w:r>
              <w:rPr/>
              <w:t>Druk i dostawa wydawnictw Centrum Sztuki Współczesnej – Zamek Ujazdowski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t>ZAMPUB/PRZETARG/2017/03/cz1</w:t>
              <w:br/>
            </w:r>
            <w:r>
              <w:rPr>
                <w:b/>
                <w:bCs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2) Rodzaj zamówienia: </w:t>
            </w:r>
            <w:r>
              <w:rPr/>
              <w:t xml:space="preserve">usługi </w:t>
              <w:br/>
            </w:r>
            <w:r>
              <w:rPr>
                <w:b/>
                <w:bCs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II.4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I.5) Główny kod CPV: </w:t>
            </w:r>
            <w:r>
              <w:rPr/>
              <w:t>79800000-2</w:t>
              <w:br/>
            </w:r>
            <w:r>
              <w:rPr>
                <w:b/>
                <w:bCs/>
              </w:rPr>
              <w:t>Dodatkowe kody CPV:</w:t>
            </w:r>
            <w:r>
              <w:rPr/>
              <w:t>79810000-5, 79823000-9</w:t>
              <w:br/>
            </w:r>
            <w:r>
              <w:rPr>
                <w:b/>
                <w:bCs/>
              </w:rPr>
              <w:t xml:space="preserve">II.6) Całkowita wartość zamówienia </w:t>
            </w:r>
            <w:r>
              <w:rPr>
                <w:i/>
                <w:iCs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/>
            </w:pPr>
            <w:r>
              <w:rPr/>
              <w:t>data zakończenia: 19/04/2017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 xml:space="preserve">Określenie warunków: 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 xml:space="preserve">Określenie warunków: 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3) Zdolność techniczna lub zawodowa </w:t>
            </w:r>
            <w:r>
              <w:rPr/>
              <w:br/>
              <w:t xml:space="preserve">Określenie warunków: Zamawiający uzna, iż Wykonawca posiada zdolność techniczną lub zawodową jeżeli wykaże, że w okresie ostatnich trzech lat przed upływem terminu składania ofert, a jeżeli okres prowadzenia działalności jest krótszy - w tym okresie, wykonał co najmniej dwie usługi polegające na druku i dostawie książki lub katalogu w twardej oprawie, zawierającego kolorowe ilustracje o wartości każdej usługi nie mniejszej niż 15 000 złotych brutto.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ący przewiduje wykluczenie wykonawcy na podstawie art. 24 ust. 5 ustawy Pzp</w:t>
            </w:r>
            <w:r>
              <w:rPr/>
              <w:t xml:space="preserve"> 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/>
            </w:pPr>
            <w:r>
              <w:rPr/>
              <w:t>Oświadczenia wykonawcy o przynależności albo braku przynależności do tej samej grupy kapitałowe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.1) W ZAKRESIE SPEŁNIANIA WARUNKÓW UDZIAŁU W POSTĘPOWANIU:</w:t>
            </w:r>
            <w:r>
              <w:rPr/>
              <w:br/>
              <w:t>Wykaz usług wykonanych nie wcześniej niż̇ w okresie ostatnich 3 lat przed upływem terminu składania ofert albo wniosków o dopuszczenie do udziału w postepowaniu, a jeżeli okres prowadzenia działalności jest krótszy – w tym okresie, wraz z podaniem ich rodzaju, wartości, daty, miejsca wykonania i podmiotów, na rzecz których usługi te zostały wykonane, z załączeniem dowodów określających czy te usługi zostały wykonane należycie - zgodnie z załącznikiem nr 6 do SIWZ.</w:t>
              <w:br/>
            </w:r>
            <w:r>
              <w:rPr>
                <w:b/>
                <w:bCs/>
              </w:rPr>
              <w:t>III.5.2) W ZAKRESIE KRYTERIÓW SELE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ący żąda wniesienia wadium:</w:t>
            </w:r>
          </w:p>
          <w:p>
            <w:pPr>
              <w:pStyle w:val="Normal"/>
              <w:rPr/>
            </w:pPr>
            <w:r>
              <w:rPr/>
              <w:t xml:space="preserve">tak, </w:t>
              <w:br/>
              <w:t xml:space="preserve">Informacja na temat wadium </w:t>
              <w:br/>
              <w:t xml:space="preserve">Zamawiający wymaga wniesienia wadium. Każdy wykonawca zobowiązany jest zabezpieczyć swoją ofertę wadium w wysokości: 500 PLN. Wadium może być wniesione w następujących formach:pieniądzu;poręczeniach bankowych lub poręczeniach spółdzielczej kasy oszczędnościowo-kredytowej, z tym zastrzeżeniem, że poręczenie z kasy musi być poręczeniem pieniężnym; gwarancjach bankowych;gwarancjach ubezpieczeniowych; poręczeniach udzielanych przez podmioty, o których mowa w art. 6b ust. 5 pkt 2 ustawy z dnia 9 listopada 2000 r. o utworzeniu Polskiej Agencji Rozwoju Przedsiębiorczości (Dz.U. Nr 109, poz. 1158, z późn. zm.). Wadium wnoszone w pieniądzu należy wpłacić przelewem na następujący rachunek Zamawiającego: Bank Gospodarstwa Krajowego nr konta: 15 1130 1017 0020 1461 1920 0004, z dopiskiem „wadium – przetarg nieograniczony – znak sprawy ZAMPUB/PRZETARG/2017/03/cz1”. 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W wymienionym przypadku dołączenie do oferty kopii polecenia przelewu wystawionego przez wykonawcę jest warunkiem koniecznym, ale niewystarczającym do stwierdzenia przez zamawiającego terminowego wniesienia wadium przez wykonawcę. Wadium wnoszone w poręczeniach lub gwarancjach w oryginale należy załączyć do oferty. Kserokopie dowodu wniesienia wadium należy dołączyć do oferty lub złożyć w sekretariacie Zamawiającego. Wadium musi obejmować okres związania ofertą. Poręczenia bankowe, gwarancje bankowe i ubezpieczeniowe, poręczenia udzielane przez podmioty, o których mowa w art. 6b ust. 5 pkt. 2 ustawy z dnia 9 listopada 2000 r. o utworzeniu Polskiej Agencji Rozwoju Przedsiębiorczości muszą nieodwołalnie i bezwarunkowo zobowiązywać Poręczyciela lub Gwaranta do zapłaty kwoty pieniężnej na pierwsze wezwanie Zamawiającego, w wysokości odpowiadającej kwocie wadium. Zamawiający zwróci niezwłocznie wadium według zasad określonych w art. 46 ustawy. Zamawiający zatrzymuje wadium na zasadach określonych w art. 46 ust. 4 a i ust. 5 ustawy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5.) Wymaga się złożenia oferty wariantowej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  <w:iCs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/>
            </w:pPr>
            <w:r>
              <w:rPr/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Aukcja wieloetapowa </w:t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"/>
              <w:gridCol w:w="1751"/>
            </w:tblGrid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29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8"/>
              <w:gridCol w:w="957"/>
            </w:tblGrid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termin relizacji usługi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tak </w:t>
              <w:br/>
            </w:r>
            <w:r>
              <w:rPr>
                <w:b/>
                <w:bCs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Licytacja wieloetapowa </w:t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"/>
              <w:gridCol w:w="1751"/>
            </w:tblGrid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Normal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Normal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tak </w:t>
              <w:br/>
              <w:t xml:space="preserve">Należy wskazać zakres, charakter zmian oraz warunki wprowadzenia zmian: </w:t>
              <w:br/>
              <w:t>Zamawiający dopuszcza możliwość zmiany umowy w następujących przypadkach: w zakresie przedmiotu zamówienia, jeżeli zmiany są na korzyść Zamawiającego albo zaszły okoliczności, których nie można było przewidzieć w chwili zawierania umowy, niezależne od Wykonawcy, a w szczególności zmniejszenie zakresu wykonywanych usług lub zmiana sposobu ich wykonania.w zakresie terminu realizacji umowy, jeśli zaszły okoliczności, których nie można było przewidzieć, jedynie jednak w sytuacji, gdy nieprzewidziane okoliczności nie wynikają z przyczyn leżących po stronie Wykonawcy;w zakresie wynagrodzenia, jeżeli zmiany te są korzystne dla Zamawiającego, a w szczególności w przypadku zmniejszenia ilościowej realizacji zamówienia. Zamawiający zmniejszy zakres i wartość usługi o wartość kosztów tej usługi według formularza cenowego; w zakresie zmiany podwykonawców, o ile Wykonawca będzie korzystał z pomocy podwykonawców – na zasadach określonych w Kodeksie Cywilnym; w zakresie wynagrodzenia, w przypadku ustawowej zmiany stawki podatku VAT;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1) Sposób udostępniania informacji o charakterze poufnym </w:t>
            </w:r>
            <w:r>
              <w:rPr>
                <w:i/>
                <w:iCs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  <w:bCs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17/03/2017, godzina: 12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 xml:space="preserve">&gt; </w:t>
              <w:br/>
            </w:r>
            <w:r>
              <w:rPr>
                <w:b/>
                <w:bCs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Dół formularza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.uzp.gov.pl/Out/Browser.aspx?id=cd9da83d-c2d8-4190-969d-773ee965f49a&amp;path=2017%5C03%5C20170309%5C40078_201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zp.uzp.gov.pl/Out/Browser.aspx?id=cd9da83d-c2d8-4190-969d-773ee965f49a&amp;path=2017%5C03%5C20170309%5C40078_2017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zp.uzp.gov.pl/Out/Browser.aspx?id=cd9da83d-c2d8-4190-969d-773ee965f49a&amp;path=2017%5C03%5C20170309%5C40078_2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7:00Z</dcterms:created>
  <dc:creator>mborkowska</dc:creator>
  <dc:description/>
  <dc:language>en-US</dc:language>
  <cp:lastModifiedBy>mborkowska</cp:lastModifiedBy>
  <dcterms:modified xsi:type="dcterms:W3CDTF">2017-03-09T11:18:00Z</dcterms:modified>
  <cp:revision>2</cp:revision>
  <dc:subject/>
  <dc:title/>
</cp:coreProperties>
</file>